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551-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4 ма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Гаджиева М.Г.,</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в *,</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w:t>
      </w:r>
      <w:r>
        <w:rPr>
          <w:sz w:val="28"/>
          <w:szCs w:val="28"/>
          <w:lang w:val="ru-RU"/>
        </w:rPr>
        <w:t xml:space="preserve">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03.03.2024 в 23-15 час. на 884 километре автодороги Р404 «Тюмень-Тобольск-Ханты-Мансийск» Ханты-Мансийского района ХМАО-Югры, Гаджиев М.Г., управляя автомобилем Хендэ Соната г/н *,  совершил обгон  транспортного средства Тойота Хайлюкс г/н*,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Гаджиев М.Г. в судебное заседание не явился, просил рассмотреть дело в его отсутствии, с правонарушением согласен.</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Гаджиева М.Г.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03.03.2024 в 23-15 час. на 884 километре автодороги Р404 «Тюмень-Тобольск-Ханты-Мансийск» Ханты-Мансийского района ХМАО-Югры, Гаджиев М.Г., управляя автомобилем Хендэ Соната г/н *, совершил обгон транспортного средства Тойота Хайлюкс г/н *,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Гаджиева М.Г.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884 км автодороги Р404 «Тюмень-Тобольск-Ханты-Мансийск» Ханты-Мансийского района, а/м Хендэ Соната г/н * совершил обгон транспортного средства Тойота Хайлюкс г/н * с выездом на полосу, предназначенную для встречного движения, в зоне действия знака 3.20 «Обгон запрещен»; со схемой Гаджиев М.Г. и свидетель А. были ознакомлены;</w:t>
      </w:r>
    </w:p>
    <w:p>
      <w:pPr>
        <w:pStyle w:val="Normal"/>
        <w:widowControl w:val="false"/>
        <w:autoSpaceDE w:val="false"/>
        <w:jc w:val="both"/>
        <w:rPr/>
      </w:pPr>
      <w:r>
        <w:rPr>
          <w:sz w:val="28"/>
          <w:szCs w:val="28"/>
        </w:rPr>
        <w:t xml:space="preserve">          </w:t>
      </w:r>
      <w:r>
        <w:rPr>
          <w:sz w:val="28"/>
          <w:szCs w:val="28"/>
        </w:rPr>
        <w:t>- объяснениями свидетеля А. от 03.03.2024, которому были разъяснены ст.51 Конституции РФ, ст.25.6 КоАП РФ, который был предупрежден об административной ответственности по ст.17.9 КоАП РФ за дачу заведомо ложных показаний. Из данных объяснений следует, что 03.03.2024 А. выехал на а/м</w:t>
      </w:r>
      <w:r>
        <w:rPr/>
        <w:t xml:space="preserve"> </w:t>
      </w:r>
      <w:r>
        <w:rPr>
          <w:sz w:val="28"/>
          <w:szCs w:val="28"/>
        </w:rPr>
        <w:t>Тойота Хайлюкс г/н *, по направлению в г.Сургут, на а/д Р 404 «Тюмень-Тобольск-Ханты-Мансийск» на 884 км его автомобиль обогнал а/м Хендэ Соната г/н * в зоне действия дорожного знака 3.20 «Обгон запрещён», с выездом на полосу дороги, предназначенную для встречного движения. А. двигался со скоростью 70-75 км/ч по своей полосе, указателей поворота не включал, знак 3.20 «Обгон запрещен» он отчетливо видел;</w:t>
      </w:r>
    </w:p>
    <w:p>
      <w:pPr>
        <w:pStyle w:val="Normal"/>
        <w:widowControl w:val="false"/>
        <w:autoSpaceDE w:val="false"/>
        <w:jc w:val="both"/>
        <w:rPr>
          <w:sz w:val="28"/>
          <w:szCs w:val="28"/>
        </w:rPr>
      </w:pPr>
      <w:r>
        <w:rPr>
          <w:sz w:val="28"/>
          <w:szCs w:val="28"/>
        </w:rPr>
        <w:t xml:space="preserve">        </w:t>
      </w:r>
      <w:r>
        <w:rPr>
          <w:sz w:val="28"/>
          <w:szCs w:val="28"/>
        </w:rPr>
        <w:t xml:space="preserve">- рапортом зам.командира взвода № 1 роты № 1 ОБ ДПС ГИБДД УМВД России по ХМАО-Югре от 03.03.2024, из которого следует, что 03.03.2024 в 23-15 час. на 884 км а/д Р404 «Тюмень-Тобольск-Ханты-Мансийск» водитель Гаджиев М.Г., управляя Хендэ Соната г/н *, совершил обгон автомобиля Тойота Хайлюкс г/н *, в зоне действия дорожного знака 3.20 «Обгон запрещен», с выездом на полосу дороги, предназначенную для встречного движения; </w:t>
      </w:r>
    </w:p>
    <w:p>
      <w:pPr>
        <w:pStyle w:val="Normal"/>
        <w:widowControl w:val="false"/>
        <w:autoSpaceDE w:val="false"/>
        <w:jc w:val="both"/>
        <w:rPr>
          <w:sz w:val="28"/>
          <w:szCs w:val="28"/>
        </w:rPr>
      </w:pPr>
      <w:r>
        <w:rPr>
          <w:sz w:val="28"/>
          <w:szCs w:val="28"/>
        </w:rPr>
        <w:t xml:space="preserve">          </w:t>
      </w:r>
      <w:r>
        <w:rPr>
          <w:sz w:val="28"/>
          <w:szCs w:val="28"/>
        </w:rPr>
        <w:t xml:space="preserve">-  схемой дислокации дорожных знаков и разметки, из которой следует, что на 884 км а/д Тюмень-Тобольск-Ханты-Мансийск Ханты-Мансийского района распространяется действия знака 3.20 «Обгон запрещен».        </w:t>
      </w:r>
    </w:p>
    <w:p>
      <w:pPr>
        <w:pStyle w:val="Normal"/>
        <w:widowControl w:val="false"/>
        <w:autoSpaceDE w:val="false"/>
        <w:jc w:val="both"/>
        <w:rPr/>
      </w:pPr>
      <w:r>
        <w:rPr>
          <w:sz w:val="28"/>
          <w:szCs w:val="28"/>
        </w:rPr>
        <w:t xml:space="preserve">        </w:t>
      </w:r>
      <w:r>
        <w:rPr>
          <w:sz w:val="28"/>
          <w:szCs w:val="28"/>
        </w:rPr>
        <w:t>- копией в/у на имя Гаджиева М.Г., срок действия до 14.12.2031;</w:t>
      </w:r>
    </w:p>
    <w:p>
      <w:pPr>
        <w:pStyle w:val="Normal"/>
        <w:widowControl w:val="false"/>
        <w:autoSpaceDE w:val="false"/>
        <w:jc w:val="both"/>
        <w:rPr>
          <w:sz w:val="28"/>
          <w:szCs w:val="28"/>
        </w:rPr>
      </w:pPr>
      <w:r>
        <w:rPr>
          <w:sz w:val="28"/>
          <w:szCs w:val="28"/>
        </w:rPr>
        <w:t xml:space="preserve">         </w:t>
      </w:r>
      <w:r>
        <w:rPr>
          <w:sz w:val="28"/>
          <w:szCs w:val="28"/>
        </w:rPr>
        <w:t>- свидетельством о регистрации ТС Хендэ Соната г/н *;</w:t>
      </w:r>
    </w:p>
    <w:p>
      <w:pPr>
        <w:pStyle w:val="Normal"/>
        <w:widowControl w:val="false"/>
        <w:autoSpaceDE w:val="false"/>
        <w:jc w:val="both"/>
        <w:rPr>
          <w:sz w:val="28"/>
          <w:szCs w:val="28"/>
        </w:rPr>
      </w:pPr>
      <w:r>
        <w:rPr>
          <w:sz w:val="28"/>
          <w:szCs w:val="28"/>
        </w:rPr>
        <w:t xml:space="preserve">         </w:t>
      </w:r>
      <w:r>
        <w:rPr>
          <w:sz w:val="28"/>
          <w:szCs w:val="28"/>
        </w:rPr>
        <w:t xml:space="preserve">- сведениями административной практики. </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Согласно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Гаджиев М.Г.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Гаджиевым М.Г.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Гаджиева М.Г.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Гаджиева М.Г.</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Гаджиева М.Г.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к/с 40102810245370000007 УИН 18810486240910004439.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